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905" w:hRule="atLeast"/>
        </w:trPr>
        <w:tc>
          <w:tcPr>
            <w:tcW w:w="41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530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публика Србиј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Heading2"/>
              <w:rPr>
                <w:sz w:val="24"/>
                <w:lang w:val="ru-RU"/>
              </w:rPr>
            </w:pPr>
            <w:r>
              <w:rPr>
                <w:sz w:val="24"/>
              </w:rPr>
              <w:t>АГЕНЦИЈА ЗА РЕСТИТУЦИЈУ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Београд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Масарикова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: 446-06-404-16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20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sr-RS"/>
              </w:rPr>
              <w:t>3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Датум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јун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013.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6117" w:firstLine="36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 основу члана 63. став 5. Закона о јавним набавкама („Службени гласник РС,бр.124/12) и Одлуке Бр. 446-06-404-15 од 6. јуна  2013. директор Агенције за реституцију доноси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 продужењу рока за подношење понуда у поступку јавне набавке мале вредности Бр. 4/2013, чији је предмет канцеларијски материјал за потребе Агенције за период од годину дан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ab/>
        <w:t>1. Агенција за реституцију, као Наручилац у поступку јавне набавке мале вредности Бр.4/2013, која је објављена нљ Порталу Управе за јавне набавке дана 3. јуна 2013. године, продужава рок за подношење понуда.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ab/>
        <w:t>2. Нови рок за подношење понуда је 14. јун 2013.године до 12,00 часов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3. Јавно отварање понуда обавиће се истог дана у 12,30 часова.</w:t>
      </w:r>
    </w:p>
    <w:p>
      <w:pPr>
        <w:pStyle w:val="Normal"/>
        <w:rPr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ab/>
        <w:t>4 Одлука о продужењу рока за подношење понуда биће прослеђена свим лицима која су примила конкурсну документацију и објављена на Порталу Управе за јавне набавке и интернет страници Агенције.</w:t>
      </w:r>
    </w:p>
    <w:p>
      <w:pPr>
        <w:pStyle w:val="Normal"/>
        <w:spacing w:lineRule="auto" w:line="240" w:before="0" w:after="0"/>
        <w:ind w:left="6117" w:firstLine="363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6117" w:firstLine="363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6117" w:firstLine="363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40" w:before="0" w:after="0"/>
        <w:ind w:left="6117" w:firstLine="36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RS"/>
        </w:rPr>
        <w:t>ДИРЕКТОР</w:t>
      </w:r>
    </w:p>
    <w:p>
      <w:pPr>
        <w:pStyle w:val="Normal"/>
        <w:spacing w:lineRule="auto" w:line="240" w:before="0" w:after="0"/>
        <w:ind w:left="6117" w:firstLine="36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6117" w:firstLine="363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Страхиња Секулић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43:00Z</dcterms:created>
  <dc:creator>AZR</dc:creator>
  <dc:description/>
  <cp:keywords/>
  <dc:language>en-US</dc:language>
  <cp:lastModifiedBy>AZR</cp:lastModifiedBy>
  <cp:lastPrinted>2013-06-03T11:36:00Z</cp:lastPrinted>
  <dcterms:modified xsi:type="dcterms:W3CDTF">2013-06-06T11:42:00Z</dcterms:modified>
  <cp:revision>47</cp:revision>
  <dc:subject/>
  <dc:title/>
</cp:coreProperties>
</file>